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SECRETAR GENER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JR. BĂLOI MARIUS CLAUDI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Se aprobă/ Nu se aprobă 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 Hunedoara, solicit prin prezenta notarea în Registrul agricol, a contractului de închiriere/comodat nr.       încheiat între subsemnatul şi Composesoratul Zănoaga Fața Pietrii Lupen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1:00Z</dcterms:created>
  <dc:creator>x</dc:creator>
  <dc:description/>
  <cp:keywords/>
  <dc:language>en-US</dc:language>
  <cp:lastModifiedBy>ariana</cp:lastModifiedBy>
  <cp:lastPrinted>2007-05-24T09:16:00Z</cp:lastPrinted>
  <dcterms:modified xsi:type="dcterms:W3CDTF">2020-05-26T06:01:00Z</dcterms:modified>
  <cp:revision>3</cp:revision>
  <dc:subject/>
  <dc:title>ROMÂNIA</dc:title>
</cp:coreProperties>
</file>